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абзацем четвертым статьи 6 Федерального закона </w:t>
        <w:br/>
        <w:t xml:space="preserve">от 30.03.1999 № 52-ФЗ «О санитарно-эпидемиологическом благополучии населения», на основании </w:t>
      </w:r>
      <w:r>
        <w:rPr>
          <w:sz w:val="28"/>
          <w:szCs w:val="28"/>
        </w:rPr>
        <w:t>протокола заседания штаба при Правительстве Кировской области по предупреждению распространения коронавирусной инфекции, вызванной 2019-nCoV, от 13.04.2020 №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Правительства Киров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1. В пункте 1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1.1. Абзац первый подпункта 1.9 изложить в следующей редакции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1.9. Установить, что при условии исполнения требований </w:t>
      </w:r>
      <w:r>
        <w:rPr>
          <w:sz w:val="28"/>
          <w:szCs w:val="28"/>
        </w:rPr>
        <w:t xml:space="preserve">Порядка соблюдения режима санитарно-эпидемиологической безопасности на предприятиях реального сектора экономики, утвержденного распоряжением министерства здравоохранения Кировской области и распоряжением Управления Федеральной службы по надзору в сфере защиты прав потребителей и благополучия человека по Кировской области </w:t>
        <w:br/>
        <w:t>от 06.04.2020 № 200/040-ОД (далее – Порядок соблюдения режима санитарно-эпидемиологической безопасности на предприятиях реального сектора экономики), а также требован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одпункта 1.12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действие </w:t>
      </w:r>
      <w:r>
        <w:rPr>
          <w:sz w:val="28"/>
          <w:szCs w:val="28"/>
        </w:rPr>
        <w:t xml:space="preserve">Указа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от </w:t>
      </w:r>
      <w:r>
        <w:rPr>
          <w:sz w:val="28"/>
          <w:szCs w:val="28"/>
        </w:rPr>
        <w:t>02.04</w:t>
      </w:r>
      <w:r>
        <w:rPr>
          <w:rFonts w:cs="Times New Roman" w:ascii="Times New Roman" w:hAnsi="Times New Roman"/>
          <w:sz w:val="28"/>
          <w:szCs w:val="28"/>
        </w:rPr>
        <w:t>.2020 № 2</w:t>
      </w:r>
      <w:r>
        <w:rPr>
          <w:sz w:val="28"/>
          <w:szCs w:val="28"/>
        </w:rPr>
        <w:t xml:space="preserve">39 </w:t>
      </w:r>
      <w:r>
        <w:rPr>
          <w:rFonts w:cs="Times New Roman" w:ascii="Times New Roman" w:hAnsi="Times New Roman"/>
          <w:sz w:val="28"/>
          <w:szCs w:val="28"/>
        </w:rPr>
        <w:t>не распространяется на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kern w:val="0"/>
          <w:sz w:val="28"/>
          <w:szCs w:val="28"/>
        </w:rPr>
        <w:t>Абзац первый подпункта 1.11–1 изложить в следующей редакции:</w:t>
      </w:r>
    </w:p>
    <w:p>
      <w:pPr>
        <w:pStyle w:val="Normal"/>
        <w:widowControl/>
        <w:shd w:fill="FFFFFF" w:val="clear"/>
        <w:suppressAutoHyphens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«1.11–1. Гражданам, прибывающим на территорию Кировской области из иных </w:t>
      </w:r>
      <w:r>
        <w:rPr>
          <w:rFonts w:cs="Times New Roman" w:ascii="Times New Roman" w:hAnsi="Times New Roman"/>
          <w:sz w:val="28"/>
          <w:szCs w:val="28"/>
        </w:rPr>
        <w:t>субъектов Российской Федерации:».</w:t>
      </w:r>
    </w:p>
    <w:p>
      <w:pPr>
        <w:pStyle w:val="Normal"/>
        <w:widowControl/>
        <w:shd w:fill="FFFFFF" w:val="clear"/>
        <w:suppressAutoHyphens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Дополнить подпунктом 1.11–2 следующего содержания:</w:t>
      </w:r>
    </w:p>
    <w:p>
      <w:pPr>
        <w:pStyle w:val="Normal"/>
        <w:widowControl/>
        <w:shd w:fill="FFFFFF" w:val="clear"/>
        <w:suppressAutoHyphens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1–2. Рекомендовать гражданам, прибывшим </w:t>
      </w:r>
      <w:r>
        <w:rPr>
          <w:rFonts w:cs="Times New Roman" w:ascii="Times New Roman" w:hAnsi="Times New Roman"/>
          <w:kern w:val="0"/>
          <w:sz w:val="28"/>
          <w:szCs w:val="28"/>
        </w:rPr>
        <w:t>на территорию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sz w:val="28"/>
          <w:szCs w:val="28"/>
        </w:rPr>
        <w:t xml:space="preserve">иных субъектов Российской Федерации, обеспечить самоизоляцию в месте жительства или месте пребывания (нахождение в изолированном помещении, позволяющем исключить контакты с иными лицами, не подвергнутыми изоляции) </w:t>
      </w:r>
      <w:r>
        <w:rPr>
          <w:rFonts w:cs="Times New Roman" w:ascii="Times New Roman" w:hAnsi="Times New Roman"/>
          <w:sz w:val="28"/>
          <w:szCs w:val="28"/>
        </w:rPr>
        <w:t>сроком на 14 календарных дней со дня прибытия»</w:t>
      </w:r>
      <w:r>
        <w:rPr>
          <w:sz w:val="28"/>
          <w:szCs w:val="28"/>
        </w:rPr>
        <w:t>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подпункте 1.12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1.4.1. Подпункт 1.12.2 изложить в следующей редакции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1.12.2. Обеспечить соблюдение требований </w:t>
      </w:r>
      <w:r>
        <w:rPr>
          <w:sz w:val="28"/>
          <w:szCs w:val="28"/>
        </w:rPr>
        <w:t>Порядка соблюдения режима санитарно-эпидемиологической безопасности на предприятиях реального сектора экономики»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1.4.2. Подпункт 1.12.4 </w:t>
      </w:r>
      <w:r>
        <w:rPr>
          <w:sz w:val="28"/>
          <w:szCs w:val="28"/>
        </w:rPr>
        <w:t>изложить в следующей редакции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«1.12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пускать на рабочее место и (или) территорию организации работников (исполнителей по гражданско-правовым договорам) из числа граждан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рнувшихся на территорию Российской Федерации, в период ранее </w:t>
        <w:br/>
        <w:t>14 календарных дней со дня их возвращения;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рнувшихся на территорию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sz w:val="28"/>
          <w:szCs w:val="28"/>
        </w:rPr>
        <w:t>иных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сле окончания периода вахты или служебной командировк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иод ранее 14 календарных дней со дня их возвращения;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проживающих в период обеспечения изоляции с гражданами, указанными в подпункте 1.10 настоящего постановления, а также с гражданами, в отношении которых приняты постановления санитарных врачей об изоляции;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тношении которых приняты постановления санитарных врачей об изоля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3. Подпункт 1.12.6 изложить в следующей редакции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2.6. Незамедлительно сообщать о работниках, вернувшихся на территорию Кировской области после окончания периода вахты или служебной командировки, в Управление Федеральной службы по надзору в сфере защиты прав потребителей и благополучия человека по Кировской области и на горячую линию по телефону: 8 800 100-43-03»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унктами 2–1 и 2–2 следующего содержания: 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–1. Акционерному обществу «Аэропорт Победилово» ежедневно в письменной форме представлять министерству здравоохранения Кировской области и Управлению Федеральной службы по надзору в сфере защиты прав потребителей и благополучия человека по Кировской области информацию о гражданах, прибывших на территорию Кировской области воздушным транспортом (при условии получения в установленном порядке согласия гражданина на передачу персональных данных). 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–2. Рекомендовать Кировскому региону Горьковской железной </w:t>
        <w:br/>
        <w:t>дороги – филиала открытого акционерного общества «Российские железные дороги» ежедневно в письменной форме представлять министерству здравоохранения Кировской области и Управлению Федеральной службы по надзору в сфере защиты прав потребителей и благополучия человека по Кировской области информацию о гражданах, прибывших на территорию Кировской области железнодорожным транспортом (при условии получения в установленном порядке согласия гражданина на передачу персональных данных)»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72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3985</wp:posOffset>
              </wp:positionH>
              <wp:positionV relativeFrom="paragraph">
                <wp:posOffset>381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3:00Z</dcterms:created>
  <dc:creator>user</dc:creator>
  <dc:description/>
  <cp:keywords/>
  <dc:language>en-US</dc:language>
  <cp:lastModifiedBy>slobodina_ai</cp:lastModifiedBy>
  <cp:lastPrinted>2020-04-13T14:32:00Z</cp:lastPrinted>
  <dcterms:modified xsi:type="dcterms:W3CDTF">2020-04-13T14:19:00Z</dcterms:modified>
  <cp:revision>7</cp:revision>
  <dc:subject/>
  <dc:title>ПРЕДСЕДАТЕЛЬ ПРАВИТЕЛЬСТВА КИРОВСКОЙ ОБЛАСТИ</dc:title>
</cp:coreProperties>
</file>